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Cs w:val="24"/>
        </w:rPr>
      </w:pPr>
      <w:r>
        <w:rPr>
          <w:color w:val="000000"/>
          <w:sz w:val="50"/>
          <w:szCs w:val="50"/>
        </w:rPr>
        <w:t>КОДЕКС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b/>
          <w:bCs/>
          <w:color w:val="000000"/>
          <w:sz w:val="32"/>
          <w:szCs w:val="32"/>
        </w:rPr>
        <w:t>ПРОФЕССИОНАЛЬНОЙ ЭТИКИ РОССИЙСКОГО ЖУРНАЛИСТА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 w:val="28"/>
          <w:szCs w:val="28"/>
        </w:rPr>
        <w:t>1.                  Журналист всегда обязан действовать, исходя из принципов профес</w:t>
        <w:softHyphen/>
        <w:t>сиональной этики, зафиксированных в настоящем Кодексе, принятие, одобре</w:t>
        <w:softHyphen/>
        <w:t>ние и соблюдение которого является непременным условием для его членства в Союзе журналистов России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 w:val="28"/>
          <w:szCs w:val="28"/>
        </w:rPr>
        <w:t>2.                   Журналист соблюдает законы своей страны, но в том, что касается выполнения профессионального долга, он признаёт юрисдикцию только своих коллег, отвергая любые попытки давления и вмешательства со стороны прави</w:t>
        <w:softHyphen/>
        <w:t>тельства или кого бы то ни было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 w:val="28"/>
          <w:szCs w:val="28"/>
        </w:rPr>
        <w:t>3.                  Журналист распространяет и комментирует только ту информацию, в достоверности которой он убеждён и источник которой ему хорошо известен. Он прилагает все силы к тому, чтобы избежать нанесения ущерба кому бы то ни было её неполнотой или неточностью, намеренным сокрытием общественно значимой информации или распространением заведомо ложных сведений.</w:t>
      </w:r>
    </w:p>
    <w:p>
      <w:pPr>
        <w:pStyle w:val="TextBody"/>
        <w:rPr/>
      </w:pPr>
      <w:r>
        <w:rPr/>
        <w:t>Журналист обязан чётко проводить в своих сообщениях различие между фактами, о которых рассказывают, и тем, что составляет мнения, версии или предположения, в то же время в своей профессиональной деятельности он не обязан быть нейтральным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 w:val="28"/>
          <w:szCs w:val="28"/>
        </w:rPr>
        <w:t>При выполнении своих профессиональных обязанностей журналист не прибегает к незаконным и недостойным способам получения информации. Журналист признаёт и уважает право физических и юридических лиц не пре</w:t>
        <w:softHyphen/>
        <w:t>доставлять информацию и не отвечать на задаваемые им вопросы - за исключе</w:t>
        <w:softHyphen/>
        <w:t>нием случаев, когда обязанность предоставлять информацию оговорена Зако</w:t>
        <w:softHyphen/>
        <w:t>ном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 w:val="28"/>
          <w:szCs w:val="28"/>
        </w:rPr>
        <w:t>Журналист рассматривает как тяжкие профессиональные преступления злонамеренное искажение фактов, клевету, получение при любых обстоятель</w:t>
        <w:softHyphen/>
        <w:t>ствах платы за распространение ложной или сокрытие истинной информации; журналист вообще не должен принимать, ни прямо, ни косвенно, никаких воз</w:t>
        <w:softHyphen/>
        <w:t>награждений или гонораров от третьих лиц за публикации материалов и мне</w:t>
        <w:softHyphen/>
        <w:t>ний любого характера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 w:val="28"/>
          <w:szCs w:val="28"/>
        </w:rPr>
        <w:t>Убедившись в том, что он опубликовал ложный или искаженный мате</w:t>
        <w:softHyphen/>
        <w:t>риал, журналист обязан исправить свою ошибку, используя те же полиграфиче</w:t>
        <w:softHyphen/>
        <w:t>ские и (или) аудиовизуальные средства, которые были применены при публи</w:t>
        <w:softHyphen/>
        <w:t>кации материала. При необходимости он должен принести извинения через свой орган печати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 w:val="28"/>
          <w:szCs w:val="28"/>
        </w:rPr>
        <w:t>Журналист отвечает собственным именем и репутацией за достовер</w:t>
        <w:softHyphen/>
        <w:t>ность всякого сообщения и справедливость всякого суждения, распространён</w:t>
        <w:softHyphen/>
        <w:t>ных за его подписью, под его псевдонимом или анонимно, но с его ведома и согласия. Никто не вправе запретить ему снять свою подпись под сообщением или суждением, которое было хотя бы частично искажено против его воли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 w:val="28"/>
          <w:szCs w:val="28"/>
        </w:rPr>
        <w:t>4.   Журналист сохраняет профессиональную тайну в отношении источ</w:t>
        <w:softHyphen/>
        <w:t>ника информации, полученной конфиденциальным путём. Никто не может принудить его к раскрытию этого источника. Право на анонимность может быть нарушено лишь в исключительных случаях, когда имеется подозрение, что источник сознательно исказил истину, а также когда упоминание имени ис</w:t>
        <w:softHyphen/>
        <w:t>точника представляет собой единственный способ избежать тяжкого и неми</w:t>
        <w:softHyphen/>
        <w:t>нуемого ущерба для людей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 w:val="28"/>
          <w:szCs w:val="28"/>
        </w:rPr>
        <w:t>Журналист обязан уважать просьбу интервьюируемых им лиц не раз</w:t>
        <w:softHyphen/>
        <w:t>глашать официально их высказывания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 w:val="28"/>
          <w:szCs w:val="28"/>
        </w:rPr>
        <w:t>5.         Журналист полностью осознаёт опасность ограничений преследова</w:t>
        <w:softHyphen/>
        <w:t>ния и насилия, которые могут быть спровоцированы его деятельностью. Вы</w:t>
        <w:softHyphen/>
        <w:t>полняя свои профессиональные обязанности, он противодействует экстремиз</w:t>
        <w:softHyphen/>
        <w:t>му и ограничению гражданских прав по любым признакам, включая признаки пола, расы, языка, религии, политических или иных взглядов, равно как соци</w:t>
        <w:softHyphen/>
        <w:t>ального и национального происхождения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 w:val="28"/>
          <w:szCs w:val="28"/>
        </w:rPr>
        <w:t>Журналист уважает честь и достоинство людей, которые становятся объектами его профессионального внимания. Он воздерживается от любых пренебрежительных намёков или комментариев в отношении расы, националь</w:t>
        <w:softHyphen/>
        <w:t>ности, цвета кожи, религии, социального происхождения или пола, а также в отношении физического недостатка или болезни человека. Он воздерживается от публикаций таких сведений, за исключением случаев, когда эти обстоятельства напрямую связаны с содержанием публикующегося сообщения. Журна</w:t>
        <w:softHyphen/>
        <w:t>лист обязан избегать употребления оскорбительных выражений, могущих на</w:t>
        <w:softHyphen/>
        <w:t>нести вред моральному и физическому здоровью людей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 w:val="28"/>
          <w:szCs w:val="28"/>
        </w:rPr>
        <w:t>Журналист придерживается принципа, что любой человек является не</w:t>
        <w:softHyphen/>
        <w:t>виновным до тех пор, пока судом не будет доказано обратное. В своих сообще</w:t>
        <w:softHyphen/>
        <w:t>ниях он воздерживается называть по именам родственников и друзей тех лю</w:t>
        <w:softHyphen/>
        <w:t>дей, которые были обвинены или осуждены за совершённые ими преступления - за исключением тех случаев, когда это необходимо для объективного изложе</w:t>
        <w:softHyphen/>
        <w:t>ния вопроса. Он также воздерживается называть по имени жертву преступле</w:t>
        <w:softHyphen/>
        <w:t>ния и публиковать материалы, ведущие к установлению личности этой жертвы. С особой строгостью данные нормы исполняются, когда журналистское сооб</w:t>
        <w:softHyphen/>
        <w:t>щение может затронуть интересы несовершеннолетних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 w:val="28"/>
          <w:szCs w:val="28"/>
        </w:rPr>
        <w:t>Только защита интересов общества может оправдать журналистское расследование, предполагающее вмешательство в частную жизнь человека. Та</w:t>
        <w:softHyphen/>
        <w:t>кие ограничения вмешательства неукоснительно выполняются, если речь идёт о людях, помещённых в медицинские и подобные учреждения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 w:val="28"/>
          <w:szCs w:val="28"/>
        </w:rPr>
        <w:t>6. Журналист полагает свой профессиональный статус несовместимым с занятием должностей в органах государственного управления, законодательной или судебной власти, а также в руководящих органах политических партий и других организаций политической направленности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 w:val="28"/>
          <w:szCs w:val="28"/>
        </w:rPr>
        <w:t>Журналист осознаёт, что его профессиональная деятельность прекраща</w:t>
        <w:softHyphen/>
        <w:t>ется в тот момент, когда он берёт в руки оружие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 w:val="28"/>
          <w:szCs w:val="28"/>
        </w:rPr>
        <w:t>7.  Журналист считает недостойным использовать свою репутацию, свой авторитет, а также свои профессиональные права и возможности для распро</w:t>
        <w:softHyphen/>
        <w:t>странения информации рекламного или коммерческого характера, особенно если о таком характере не свидетельствует явно и однозначно сама форма тако</w:t>
        <w:softHyphen/>
        <w:t>го сообщения. Само сочетание журналистской и рекламной деятельности счи</w:t>
        <w:softHyphen/>
        <w:t>тается этически недопустимым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 w:val="28"/>
          <w:szCs w:val="28"/>
        </w:rPr>
        <w:t>Журналист не должен использовать в личных интересах или интересах близких ему людей конфиденциальную информацию, которой может обладать в силу своей профессии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 w:val="28"/>
          <w:szCs w:val="28"/>
        </w:rPr>
        <w:t>8.     Журналист уважает и отстаивает профессиональные права своих кол</w:t>
        <w:softHyphen/>
        <w:t>лег, соблюдает законы честной конкуренции. Журналист избегает ситуации, когда он мог бы нанести ущерб личным или профессиональны интересам сво</w:t>
        <w:softHyphen/>
        <w:t>его коллеги, соглашаясь выполнять его обязанности на условиях заведомо ме</w:t>
        <w:softHyphen/>
        <w:t>нее благоприятных в социальном, материальном или моральном плане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 w:val="28"/>
          <w:szCs w:val="28"/>
        </w:rPr>
        <w:t>Журналист уважает и заставляет уважать авторские права, вытекающие из любой творческой деятельности. Плагиат недопустим. Используя каким-либо образом работу своего коллеги, журналист ссылается на имя автора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 w:val="28"/>
          <w:szCs w:val="28"/>
        </w:rPr>
        <w:t>9.     Журналист отказывается от задания, если выполнение его связано с нарушением одного из упомянутых выше принципов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 w:val="28"/>
          <w:szCs w:val="28"/>
        </w:rPr>
        <w:t>10.      Журналист пользуется и отстаивает своё право пользоваться всеми предусмотренными гражданским и уголовным законодательством гарантиями защиты в судебном и ином порядке от насилия или угрозы насилием, оскорб</w:t>
        <w:softHyphen/>
        <w:t>лений, морального ущерба, диффамации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 w:val="28"/>
          <w:szCs w:val="28"/>
        </w:rPr>
        <w:t>Кодекс одобрен Конгрессом журналистов России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 w:val="28"/>
          <w:szCs w:val="28"/>
        </w:rPr>
        <w:t>23 июня 1994 года.</w:t>
      </w:r>
      <w:r>
        <w:rPr>
          <w:rFonts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Москва.</w:t>
      </w:r>
      <w:r>
        <w:rPr>
          <w:rFonts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9:39:00Z</dcterms:created>
  <dc:creator>ВладиМир</dc:creator>
  <dc:description/>
  <dc:language>en-US</dc:language>
  <cp:lastModifiedBy>ВладиМир</cp:lastModifiedBy>
  <dcterms:modified xsi:type="dcterms:W3CDTF">2005-05-27T09:40:00Z</dcterms:modified>
  <cp:revision>3</cp:revision>
  <dc:subject/>
  <dc:title/>
</cp:coreProperties>
</file>